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0"/>
          <w:szCs w:val="24"/>
          <w:lang w:eastAsia="ar-SA"/>
        </w:rPr>
      </w:pPr>
      <w:r>
        <w:rPr>
          <w:rFonts w:eastAsia="Times New Roman" w:cs="Arial Narrow" w:ascii="Arial Narrow" w:hAnsi="Arial Narrow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4"/>
          <w:lang w:eastAsia="ar-SA"/>
        </w:rPr>
      </w:pPr>
      <w:r>
        <w:rPr>
          <w:rFonts w:eastAsia="Times New Roman" w:cs="Arial Narrow" w:ascii="Arial Narrow" w:hAnsi="Arial Narrow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4"/>
          <w:lang w:eastAsia="ar-SA"/>
        </w:rPr>
      </w:pPr>
      <w:r>
        <w:rPr>
          <w:rFonts w:eastAsia="Times New Roman" w:cs="Arial Narrow" w:ascii="Arial Narrow" w:hAnsi="Arial Narrow"/>
          <w:sz w:val="20"/>
          <w:szCs w:val="24"/>
          <w:lang w:eastAsia="ar-SA"/>
        </w:rPr>
      </w:r>
    </w:p>
    <w:tbl>
      <w:tblPr>
        <w:tblW w:w="4502" w:type="dxa"/>
        <w:jc w:val="left"/>
        <w:tblInd w:w="2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889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HRVATSKA</w:t>
            </w:r>
          </w:p>
        </w:tc>
      </w:tr>
      <w:tr>
        <w:trPr/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ARSTVO PRAVOSUĐA</w:t>
            </w:r>
          </w:p>
        </w:tc>
      </w:tr>
      <w:tr>
        <w:trPr/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JAVNI POZIV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 xml:space="preserve">za financiranje aktivnosti partnerske mreže organizacij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za podršku i pomoć žrtvama i svjedoci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hr-HR"/>
        </w:rPr>
        <w:t>u županijama u kojima nisu osnovani odjeli za podršku žrtvama i svjedocim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Obrazac opisa programa  </w:t>
        <w:br/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objave Javnog poziva: 10. srpnja 2017.</w:t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k za dostavu prijava na Javni poziv: 22. rujna 2017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uppressAutoHyphens w:val="true"/>
        <w:spacing w:lineRule="auto" w:line="240" w:before="0" w:after="12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Molimo Vas da prije ispunjavanja Obrasca pažljivo pročitate Upute za prijavu na JAVNI POZIV za financiranje aktivnosti partnerske mreže organizacija za podršku i pomoć žrtvama i svjedocima u županijama u kojima nisu osnovani odjeli za podršku žrtvama i svjedoc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uppressAutoHyphens w:val="true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Obrazac pažljivo popunite i što je moguće jasnije da bi se mogla napraviti procjena kvalitete prijedloga programa. Budite precizni i navedite dovoljno detalja koji će omogućiti jasnoću prijedloga. 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Molimo da obrazac popunite korištenjem računala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Naziv</w:t>
      </w:r>
      <w:r>
        <w:rPr/>
        <w:t xml:space="preserve"> </w:t>
      </w: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programa: 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Naziv prijavitelja programa: 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40"/>
        <w:gridCol w:w="12"/>
        <w:gridCol w:w="167"/>
        <w:gridCol w:w="674"/>
        <w:gridCol w:w="151"/>
        <w:gridCol w:w="91"/>
        <w:gridCol w:w="1185"/>
        <w:gridCol w:w="50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OPĆI PODACI O PRIJAVITELJU </w:t>
            </w: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OSNOVNI PODACI O ORGANIZACIJI – PRIJAVITELJU </w:t>
            </w: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arski broj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broj sati volonterskog rada ostvarenih u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no ostvareni prihod organizacije u godini koja prethodi godini raspisivanja Javnog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Ukupan iznos isplaćen za plaće u 2016.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isplaćen za naknade drugog dohotka u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aci o prostoru u kojem organizacija djeluje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Broj ukupno odobrenih bespovratnih potpora u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Broj partnerstva u koja je organizacija uključena na provedbi projekata u trenutku prijave na ovaj Javni poziv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stvarujete li  suradnju s drugim udrugama koje su usmjerene na rad sa žrtvama i svjedocima kaznenih djela i prekršaja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1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1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repoznatljivost prijavitelja (i partnera ako je primjenjivo) kroz financirane projekte u dvije godine koje su prethodile godini raspisivanja Javnog poziv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molimo navedite nazive projekata i tijela državne uprave, odnosno jedinica lokalne i područne (regionalne) samouprave koji su vam odobrili bespovratne potpore u dvije godine koje su prethodile godini raspisivanja Poziv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vedite podatke o partnerskim organizacijama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(dodajte nove retke za ostale partnerske organizacij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Ukupno ostvareni  prihod u godini koja prethodi godini raspisivanja Javnog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Broj odobrenih bespovratnih potpora u godini koja prethodi godini raspisivanja Javnog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rogram je usvojen na sastanku upravljačkog tijela udruge i</w:t>
            </w:r>
            <w:r>
              <w:rPr>
                <w:rFonts w:eastAsia="Arial Unicode MS" w:cs="Arial" w:ascii="Arial Narrow" w:hAnsi="Arial Narrow"/>
                <w:strike/>
                <w:lang w:eastAsia="ar-SA"/>
              </w:rPr>
              <w:t>li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zajedničkom sastanku partnerskih organizacija (upišite datum i tijelo koje usvojilo 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ažetak programa (ukratko predstavite osnovne informacije o 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redviđeno trajanje provedbe 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odručje provedb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navedite područje društvenog djelovanja i javnu politiku na koju se odnosi </w:t>
            </w: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>progran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Zemljopisno područje provedbe programa, broj županija obuhvaćenih programom i koje su to županije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ar-SA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0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ar-SA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 xml:space="preserve">vrijednosti </w:t>
            </w: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 xml:space="preserve">) 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tijela državne uprave i/ili jedinice lokalne i područne (regionalne) samouprave, iz fondova Europske unije ili od drugih donatora za provedbu ovog </w:t>
            </w: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navesti ukupne iznose za prijavitelje i partnere ako ih imaju i dodati potrebne retke u obrascu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vedite način na koji ste utvrdili postojanje problema i došli do procjene potreba koje namjeravate riješiti ovim programom, a na temelju koje ste pripremili prijedlog 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vedite i opišite ciljeve koji se namjeravaju ostvariti provedbom predloženo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pišite očekivani utjecaj programa – na koji će način program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pišite mjerljive rezultate koje očekujete po završetku provođenja vaše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bjasnite na koji način i kojim sadržajima predloženi program doprinosi ostvarenju općeg i posebnih ciljeva utvrđenih Javnim pozivo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etaljan opis programa (najviše 2000 znakova) 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ko su ciljane skupine (skupine na koju programske aktivnosti izravno utječu) obuhvaćene programom, njihov broj i struktura (npr. po dobi, spolu i sl.)? Na koji su način obuhvaćeni programom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Tko su krajnji korisnici programa (pojedinci, skupine, organizacije koje nisu izravno uključene u provedbu programa, već on na njih ima posredan utjecaj)? Na koji način će program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molimo detaljan opis)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išite glavne aktivnosti koje ćete provoditi, njihove nositelje, očekivane rezultate, vremensko razdoblje provedbe te koje ćete metode primijeniti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po potrebi proširite tablicu)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vedite koji je najzastupljeniji tip aktivnosti koji se provodi u 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vedite koji se dodatni tip aktivnosti provodi u 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vo polugodište provedbe program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rugo polugodište provedbe program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ruga godina provedbe program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/2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/4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/6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/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/1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/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reća godina provedbe program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/2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/4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/6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/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/1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/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lang w:eastAsia="ar-SA"/>
              </w:rPr>
              <w:t>programa (u prostor za odgovor upišite podatke za prijavitelja te u novi redak za svaku partnersku organizaciju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 programa prijavite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 programa partnerske organiz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koji sudjeluju u provedbi programa prijavite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broj volontera i broj predviđenih volonterskih sati u 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a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koji sudjeluju u provedbi programa partnerske organiz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broj volontera i broj predviđenih volonterskih sati u 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is aktivnosti koje će volonteri provoditi u provedbi programa prijavitelja i partnerskih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prijavitelja koje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sti za sve organizacije, opis aktivnosti pojedinih zaposlenik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a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partnerske organizacije koja sudjeluje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sti za sve organizacije, opis aktivnosti pojedinih zaposlenik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4. 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mladih nezaposlenih osoba ili  nezaposlenih osoba s invaliditetom koje sudjeluju u provedbi programa prijavite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sti opise poslova u kojima će sudjelovati tijekom provedbe programa)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a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mladih nezaposlenih osoba ili  nezaposlenih osoba s invaliditetom koje sudjeluju u provedbi programa partnerske organiz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sti opise poslova u kojima će sudjelovati tijekom provedbe program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anjski stručni suradnici koji sudjeluju u provedbi programa prijavite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a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anjski stručni suradnici koji sudjeluju u provedbi programa partnerske organiz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Kratak opis iskustava, postignuća i sposobnosti organizacije - prijavitelja da u suradnji s partnerski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cijama provede predloženi 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prijašnje i sadašnje aktivnosti/projekte/programe koje organizacija prijavitelj i partneri provode, koje su inovativne aktivnosti organizacija prijavitelja i partneri uveli, koji utjecaj u području relevantnom za ovaj Poziv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liko je partnerskih organizacija uključeno u provedbu programa?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ako i zašto je došlo do povezivanja partnerskih organizacija koje prijavljuju ovaj zajednički 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pišite ulogu/doprinos partnerske organizacije u provedbi 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ako ćete osigurati prijenos specifičnih znanja i vještina među partnerskim organizacijama u 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1.   Imaju li partnerske organizacije iskustva u pružanju pomoći i podrške žrtvama i svjedocima?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2.   Ukoliko je odgovor na pitanje 31. „Da“ opišite konkretne aktivnosti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 koji način planirate u provedbu programa uključiti predlagatelje/donositelje/provoditelje javnih politika (na lokalnoj, regionalnoj, nacionalnoj ili europskoj razini) na koje se odnosi 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išite na koji način planirate uključiti građane i građanke u aktivnosti programa te informirati širu javnost o uslugama koje ćete provoditi, tijeku provedbe i rezultatima programa.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išite na koji će se način izvršiti praćenje i vrednovanje postignuća rezultata programa i njegov utjecaj na ispunjavanje ciljeva Javnog poziva.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DRŽIVOST 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išite planira li se i na koji će se način osigurati održivost programa nakon isteka financijske podrške ugovornog tijela (financijsku, institucionalnu, na razini razvijanja javnih politika i okolišnu održivost programskih aktivnosti nakon završetka programa)?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Ime i prezime voditelja/voditeljice </w:t>
            </w:r>
            <w:r>
              <w:rPr>
                <w:rFonts w:eastAsia="Arial Unicode MS" w:cs="Arial" w:ascii="Arial Narrow" w:hAnsi="Arial Narrow"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4"/>
                <w:lang w:eastAsia="ar-SA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4"/>
                <w:lang w:eastAsia="ar-SA"/>
              </w:rPr>
              <w:t>(u organizaciji – prijavitelju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MP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Potpis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1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5:00Z</dcterms:created>
  <dc:creator>wsadmin</dc:creator>
  <dc:description/>
  <cp:keywords/>
  <dc:language>en-US</dc:language>
  <cp:lastModifiedBy>Maida Pamuković</cp:lastModifiedBy>
  <dcterms:modified xsi:type="dcterms:W3CDTF">2017-07-10T12:22:00Z</dcterms:modified>
  <cp:revision>9</cp:revision>
  <dc:subject/>
  <dc:title/>
</cp:coreProperties>
</file>